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  <w:u w:val="single"/>
        </w:rPr>
      </w:pPr>
      <w:r>
        <w:rPr>
          <w:sz w:val="20"/>
          <w:u w:val="single"/>
        </w:rPr>
        <w:t>Редакция № 2</w:t>
      </w:r>
    </w:p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79 от 29.03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мобильных торговых объектов на базе велосипе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бул. Радищева (от Тверского проспекта до улицы Володарског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Радищева (от Тверского проспекта до улицы Володарского) </w:t>
            </w:r>
          </w:p>
          <w:p>
            <w:pPr>
              <w:pStyle w:val="Normal"/>
              <w:jc w:val="both"/>
              <w:rPr/>
            </w:pPr>
            <w:r>
              <w:rPr/>
              <w:t>(строка 16, раздел 6 «Схема размещения сезонных объектов» приложения к постановлению  администрации города Твери от 30.04.2015 № 600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1 но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наб. С. Разина (от Свободного переулка до Татарского переул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наб. С. Разина (от Свободного переулка до Татарского переулка) </w:t>
            </w:r>
          </w:p>
          <w:p>
            <w:pPr>
              <w:pStyle w:val="Normal"/>
              <w:jc w:val="both"/>
              <w:rPr/>
            </w:pPr>
            <w:r>
              <w:rPr/>
              <w:t>(строка 17, раздел 6 «Схема размещения сезонных объектов» приложения к постановлению  администрации города Твери от 30.04.2015 № 600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2,50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наб. С. Разина (от Свободного переулка до Татарского переул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наб. С. Разина (от Свободного переулка до Татарского переулка) </w:t>
            </w:r>
          </w:p>
          <w:p>
            <w:pPr>
              <w:pStyle w:val="Normal"/>
              <w:jc w:val="both"/>
              <w:rPr/>
            </w:pPr>
            <w:r>
              <w:rPr/>
              <w:t>(строка 18, раздел 6 «Схема размещения сезонных объектов» приложения к постановлению  администрации города Твери от 30.04.2015 № 600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2,50 руб.</w:t>
            </w:r>
          </w:p>
        </w:tc>
      </w:tr>
    </w:tbl>
    <w:p>
      <w:pPr>
        <w:pStyle w:val="1"/>
        <w:suppressAutoHyphens w:val="true"/>
        <w:ind w:right="-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79 от 29.03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9.03.2018 г. по 20.04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9.03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0.04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3.04.2018 года в 12 час. 3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5.04.2018 года в  14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7.04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9.03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0.04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4-04T19:28:00Z</cp:lastPrinted>
  <dcterms:modified xsi:type="dcterms:W3CDTF">2018-04-04T16:29:00Z</dcterms:modified>
  <cp:revision>60</cp:revision>
  <dc:subject/>
  <dc:title>Извещение</dc:title>
</cp:coreProperties>
</file>